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  <w:tab w:val="right" w:pos="9602" w:leader="none"/>
        </w:tabs>
        <w:spacing w:lineRule="auto" w:line="360"/>
        <w:ind w:right="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ÜRK NÖROENDOKRİNOLOJİ DERNEĞ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15875</wp:posOffset>
                </wp:positionV>
                <wp:extent cx="1083310" cy="118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93.4pt;mso-wrap-distance-left:9.05pt;mso-wrap-distance-right:9.05pt;mso-wrap-distance-top:0pt;mso-wrap-distance-bottom:0pt;margin-top:-1.2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-102235</wp:posOffset>
                </wp:positionV>
                <wp:extent cx="124396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88.15pt;mso-wrap-distance-left:9.05pt;mso-wrap-distance-right:9.05pt;mso-wrap-distance-top:0pt;mso-wrap-distance-bottom:0pt;margin-top:-8.0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0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ÜYELİK BAŞVURU FORMU</w:t>
      </w:r>
    </w:p>
    <w:p>
      <w:pPr>
        <w:pStyle w:val="Normal"/>
        <w:ind w:right="10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KİŞİSEL BİLGİ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Ünv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ba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ı - soy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ğum tari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C kimlik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ğum y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İş telef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İli ve ilç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p telef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il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p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ile sı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b sayf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ı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İş adres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 adres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İK ÖZGEÇMİŞ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576"/>
        <w:gridCol w:w="180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Üniversite, Fakülte, Anabilim Da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ıl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sa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 Lisa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Doktora veya Uzmanlık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çentli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rofesörlü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ktora veya uzmanlık tezinin başlığı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raştırma alan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ürk Nöroendokrinoloji Derneği’nin tüzüğünü okudum. Üyeliğe kabulümü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ı - Soyadı:</w:t>
        <w:tab/>
        <w:tab/>
        <w:tab/>
        <w:tab/>
        <w:tab/>
        <w:t xml:space="preserve">            Tarih:</w:t>
        <w:tab/>
        <w:t xml:space="preserve">         </w:t>
        <w:tab/>
        <w:tab/>
        <w:t xml:space="preserve">           İm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8" w:hanging="0"/>
        <w:jc w:val="both"/>
        <w:rPr/>
      </w:pPr>
      <w:r>
        <w:rPr/>
        <w:t>Yukarıda bilgileri bulunan ………….………………..………..…….’nın Türk Nöroendokrinoloji Derneği’ne üyeliğini öneri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rnek Üyesi …………...................</w:t>
      </w:r>
    </w:p>
    <w:sectPr>
      <w:type w:val="nextPage"/>
      <w:pgSz w:w="12240" w:h="15840"/>
      <w:pgMar w:left="1588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7:00Z</dcterms:created>
  <dc:creator>byilmaz</dc:creator>
  <dc:description/>
  <cp:keywords/>
  <dc:language>en-US</dc:language>
  <cp:lastModifiedBy>Bayram Yilmaz</cp:lastModifiedBy>
  <cp:lastPrinted>2008-07-11T12:32:00Z</cp:lastPrinted>
  <dcterms:modified xsi:type="dcterms:W3CDTF">2015-12-31T13:10:00Z</dcterms:modified>
  <cp:revision>26</cp:revision>
  <dc:subject/>
  <dc:title>NÖROENDOKRİNOLOJİ DERNEĞİ</dc:title>
</cp:coreProperties>
</file>